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ВЕТ ДЕПУТАТОВ                                                               муниципального образования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Бородинский сельсов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Ташлинского района                                                                           Оренбургской области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торой соз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9.10.2014 г. № 2/6-р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. Бороди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в решение Совета                                                 депутатов     от 18.12.2013 г.  № 27/122-рс                                                                    «О бюджете муниципального образования                                         Бородинский сельсовет Ташлинского района                                    Оренбургской области на 2014 год и на плановый                                           период 2015-2016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13 года № 131 – ФЗ «Об общих принципах организации местного самоуправления в Российской Федерации», Совет депутатов муниципального образования Бородинский сельсовет Ташлинского района Оренбургской области                                           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бразования Бородинский сельсовет Ташлинского района Оренбургской области от 18.12.2013 г. № 27/122-рс «О бюджете муниципального образования Бородинский сельсовет Ташлинского района Оренбургской области на 2014 год и на плановый период 2015-2016 годов»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.2. решения Совета депутатов словосочетание «в сумме 2606,1 тыс. рублей» заменить словосочетанием «в сумме 2656,1 тыс. рублей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пункте 1,7 решения Совета депутатов от 07.08.2014 г. № 32/137-рс  «О внесении изменений в решение Совета депутатов от 18.12.2013 г. № 27/122-рс «О бюджете муниципального образования Бородинский сельсовет Ташлинского района Оренбургской области на 2014 год и на плановый период 2015-2016 годов.»  «словосочетание в сумме 107,4 тыс. руб. заменить словосочетанием в сумме 157,4 тыс. руб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Утвердить источники внутреннего финансирования дефицита бюджета муниципального образования Бородинский сельсовет Ташлинского района Оренбургской области на 2014 и плановый период 2015 и 2016 годов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Приложения 1,6,7,8,9,10 к решению Совета депутатов   изложить в новой  ред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с момента опубликования и распространяет свое действие на правоотношения, возникшие с  29.10.2014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С.Ю.Ларио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ями к решению можно ознакомится в администрации Бородинского сельсовета по адресу: с. Бородинск, ул. Советская, д. 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2:00Z</dcterms:created>
  <dc:creator>user</dc:creator>
  <dc:description/>
  <cp:keywords/>
  <dc:language>en-US</dc:language>
  <cp:lastModifiedBy>стас</cp:lastModifiedBy>
  <cp:lastPrinted>2014-11-11T18:30:00Z</cp:lastPrinted>
  <dcterms:modified xsi:type="dcterms:W3CDTF">2014-12-02T02:12:00Z</dcterms:modified>
  <cp:revision>2</cp:revision>
  <dc:subject/>
  <dc:title/>
</cp:coreProperties>
</file>